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b/>
          <w:b/>
        </w:rPr>
      </w:pPr>
      <w:r>
        <w:rPr>
          <w:b/>
        </w:rPr>
        <w:t>NOTES TO QUARTERLY REPORT ON CONSOLIDATED RESULTS FOR THE FINANCIAL PERIOD ENDED 30 JUNE 2007</w:t>
      </w:r>
    </w:p>
    <w:p>
      <w:pPr>
        <w:pStyle w:val="Normal"/>
        <w:jc w:val="both"/>
        <w:rPr>
          <w:b/>
          <w:b/>
        </w:rPr>
      </w:pPr>
      <w:r>
        <w:rPr>
          <w:b/>
        </w:rPr>
      </w:r>
    </w:p>
    <w:p>
      <w:pPr>
        <w:pStyle w:val="TextBody"/>
        <w:numPr>
          <w:ilvl w:val="0"/>
          <w:numId w:val="5"/>
        </w:numPr>
        <w:ind w:left="360" w:right="360" w:hanging="360"/>
        <w:jc w:val="both"/>
        <w:rPr>
          <w:b/>
          <w:b/>
        </w:rPr>
      </w:pPr>
      <w:r>
        <w:rPr>
          <w:b/>
        </w:rPr>
        <w:t>Basis of preparation</w:t>
      </w:r>
    </w:p>
    <w:p>
      <w:pPr>
        <w:pStyle w:val="TextBody"/>
        <w:ind w:left="360" w:hanging="0"/>
        <w:rPr/>
      </w:pPr>
      <w:r>
        <w:rPr/>
        <w:t>The interim financial statements are unaudited and have been prepared in accordance with the requirements of FRS 134: Interim Financial Reporting and paragraph 9.22 of the Listing Requirements of Bursa Malaysia Securities Berhad.</w:t>
      </w:r>
    </w:p>
    <w:p>
      <w:pPr>
        <w:pStyle w:val="TextBody"/>
        <w:ind w:left="360" w:hanging="0"/>
        <w:rPr/>
      </w:pPr>
      <w:r>
        <w:rPr/>
      </w:r>
    </w:p>
    <w:p>
      <w:pPr>
        <w:pStyle w:val="TextBody"/>
        <w:ind w:left="360" w:hanging="0"/>
        <w:rPr/>
      </w:pPr>
      <w:r>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TextBody"/>
        <w:ind w:left="360" w:hanging="0"/>
        <w:rPr/>
      </w:pPr>
      <w:r>
        <w:rPr/>
      </w:r>
    </w:p>
    <w:p>
      <w:pPr>
        <w:pStyle w:val="TextBody"/>
        <w:rPr/>
      </w:pPr>
      <w:r>
        <w:rPr>
          <w:b/>
        </w:rPr>
        <w:t>2.</w:t>
      </w:r>
      <w:r>
        <w:rPr/>
        <w:t xml:space="preserve"> </w:t>
      </w:r>
      <w:r>
        <w:rPr>
          <w:b/>
        </w:rPr>
        <w:t>Changes in Accounting Policies</w:t>
      </w:r>
    </w:p>
    <w:p>
      <w:pPr>
        <w:pStyle w:val="TextBody"/>
        <w:ind w:left="360" w:hanging="0"/>
        <w:rPr/>
      </w:pPr>
      <w:r>
        <w:rPr/>
        <w:t>The significant accounting policies adopted are consistent with those of the audited financial statements for the year ended 31 December 2006 except for the adoption of the following new/revised Financial Reporting Standards (“FRS”) effective for financial period beginning 1</w:t>
      </w:r>
      <w:r>
        <w:rPr>
          <w:vertAlign w:val="superscript"/>
        </w:rPr>
        <w:t>st</w:t>
      </w:r>
      <w:r>
        <w:rPr/>
        <w:t xml:space="preserve"> October 2006.</w:t>
      </w:r>
    </w:p>
    <w:p>
      <w:pPr>
        <w:pStyle w:val="TextBody"/>
        <w:ind w:left="360" w:hanging="0"/>
        <w:rPr/>
      </w:pPr>
      <w:r>
        <w:rPr/>
      </w:r>
    </w:p>
    <w:p>
      <w:pPr>
        <w:pStyle w:val="TextBody"/>
        <w:ind w:left="360" w:hanging="0"/>
        <w:rPr/>
      </w:pPr>
      <w:r>
        <w:rPr/>
        <w:t>FRS 124</w:t>
        <w:tab/>
        <w:tab/>
        <w:t>Related Party Disclosure</w:t>
      </w:r>
    </w:p>
    <w:p>
      <w:pPr>
        <w:pStyle w:val="TextBody"/>
        <w:ind w:left="360" w:hanging="0"/>
        <w:rPr/>
      </w:pPr>
      <w:r>
        <w:rPr/>
        <w:tab/>
      </w:r>
    </w:p>
    <w:p>
      <w:pPr>
        <w:pStyle w:val="TextBody"/>
        <w:ind w:left="360" w:hanging="0"/>
        <w:rPr/>
      </w:pPr>
      <w:r>
        <w:rPr/>
        <w:t>The Group has not adopted FRS 139 Financial Instruments: Recognition and Measurement as its effective date has been deferred.</w:t>
      </w:r>
    </w:p>
    <w:p>
      <w:pPr>
        <w:pStyle w:val="TextBody"/>
        <w:ind w:left="360" w:hanging="0"/>
        <w:rPr/>
      </w:pPr>
      <w:r>
        <w:rPr/>
      </w:r>
    </w:p>
    <w:p>
      <w:pPr>
        <w:pStyle w:val="TextBody"/>
        <w:ind w:left="360" w:hanging="0"/>
        <w:rPr/>
      </w:pPr>
      <w:r>
        <w:rPr/>
        <w:t>The adoption of the above mentioned FRSs does not result in significant changes in accounting policies of the Group.</w:t>
      </w:r>
    </w:p>
    <w:p>
      <w:pPr>
        <w:pStyle w:val="TextBody"/>
        <w:ind w:left="360" w:hanging="0"/>
        <w:rPr/>
      </w:pPr>
      <w:r>
        <w:rPr/>
      </w:r>
    </w:p>
    <w:p>
      <w:pPr>
        <w:pStyle w:val="TextBody"/>
        <w:tabs>
          <w:tab w:val="clear" w:pos="360"/>
        </w:tabs>
        <w:ind w:right="360" w:hanging="0"/>
        <w:jc w:val="both"/>
        <w:rPr>
          <w:b/>
          <w:b/>
        </w:rPr>
      </w:pPr>
      <w:r>
        <w:rPr>
          <w:b/>
        </w:rPr>
        <w:t>3.  Auditors’s Report on Preceding Annual Financial Statements</w:t>
      </w:r>
    </w:p>
    <w:p>
      <w:pPr>
        <w:pStyle w:val="TextBody"/>
        <w:tabs>
          <w:tab w:val="clear" w:pos="360"/>
        </w:tabs>
        <w:ind w:left="360" w:right="360" w:hanging="0"/>
        <w:jc w:val="both"/>
        <w:rPr/>
      </w:pPr>
      <w:r>
        <w:rPr/>
        <w:t>The auditors’ report on the financial statements for the year ended 31 December 2006 was not qualified.</w:t>
      </w:r>
    </w:p>
    <w:p>
      <w:pPr>
        <w:pStyle w:val="TextBody"/>
        <w:tabs>
          <w:tab w:val="clear" w:pos="360"/>
        </w:tabs>
        <w:ind w:left="360" w:right="360" w:hanging="0"/>
        <w:jc w:val="both"/>
        <w:rPr/>
      </w:pPr>
      <w:r>
        <w:rPr/>
      </w:r>
    </w:p>
    <w:p>
      <w:pPr>
        <w:pStyle w:val="TextBody"/>
        <w:tabs>
          <w:tab w:val="clear" w:pos="360"/>
        </w:tabs>
        <w:ind w:right="360" w:hanging="0"/>
        <w:jc w:val="both"/>
        <w:rPr>
          <w:b/>
          <w:b/>
        </w:rPr>
      </w:pPr>
      <w:r>
        <w:rPr>
          <w:b/>
        </w:rPr>
        <w:t>4.   Seasonality or Cyclicality of Operations</w:t>
      </w:r>
    </w:p>
    <w:p>
      <w:pPr>
        <w:pStyle w:val="TextBody"/>
        <w:tabs>
          <w:tab w:val="clear" w:pos="360"/>
        </w:tabs>
        <w:ind w:left="360" w:right="360" w:hanging="0"/>
        <w:jc w:val="both"/>
        <w:rPr/>
      </w:pPr>
      <w:r>
        <w:rPr/>
        <w:t>The operations of the Group are not seasonal or cyclical in nature</w:t>
      </w:r>
    </w:p>
    <w:p>
      <w:pPr>
        <w:pStyle w:val="TextBody"/>
        <w:tabs>
          <w:tab w:val="clear" w:pos="360"/>
        </w:tabs>
        <w:ind w:left="360" w:right="360" w:hanging="0"/>
        <w:jc w:val="both"/>
        <w:rPr/>
      </w:pPr>
      <w:r>
        <w:rPr/>
      </w:r>
    </w:p>
    <w:p>
      <w:pPr>
        <w:pStyle w:val="TextBody"/>
        <w:tabs>
          <w:tab w:val="clear" w:pos="360"/>
        </w:tabs>
        <w:ind w:right="360" w:hanging="0"/>
        <w:jc w:val="both"/>
        <w:rPr>
          <w:b/>
          <w:b/>
        </w:rPr>
      </w:pPr>
      <w:r>
        <w:rPr>
          <w:b/>
        </w:rPr>
        <w:t>5.  Unusual items due to their nature , size or incidence</w:t>
      </w:r>
    </w:p>
    <w:p>
      <w:pPr>
        <w:pStyle w:val="TextBody"/>
        <w:ind w:left="360" w:right="360" w:hanging="0"/>
        <w:jc w:val="both"/>
        <w:rPr/>
      </w:pPr>
      <w:r>
        <w:rPr/>
        <w:t>There were no unusual items affecting the Group during the current quarter.</w:t>
      </w:r>
    </w:p>
    <w:p>
      <w:pPr>
        <w:pStyle w:val="TextBody"/>
        <w:ind w:left="360" w:right="360" w:hanging="0"/>
        <w:jc w:val="both"/>
        <w:rPr>
          <w:b/>
          <w:b/>
        </w:rPr>
      </w:pPr>
      <w:r>
        <w:rPr>
          <w:b/>
        </w:rPr>
      </w:r>
    </w:p>
    <w:p>
      <w:pPr>
        <w:pStyle w:val="TextBody"/>
        <w:numPr>
          <w:ilvl w:val="0"/>
          <w:numId w:val="3"/>
        </w:numPr>
        <w:ind w:left="360" w:right="360" w:hanging="360"/>
        <w:jc w:val="both"/>
        <w:rPr>
          <w:b/>
          <w:b/>
        </w:rPr>
      </w:pPr>
      <w:r>
        <w:rPr>
          <w:b/>
        </w:rPr>
        <w:t>Changes in Estimates</w:t>
      </w:r>
    </w:p>
    <w:p>
      <w:pPr>
        <w:pStyle w:val="TextBody"/>
        <w:ind w:left="360" w:right="360" w:hanging="0"/>
        <w:rPr/>
      </w:pPr>
      <w:r>
        <w:rPr/>
        <w:t>There were no changes in estimates that have had a material effect in the current quarter</w:t>
      </w:r>
    </w:p>
    <w:p>
      <w:pPr>
        <w:pStyle w:val="TextBody"/>
        <w:ind w:left="360" w:right="360" w:hanging="0"/>
        <w:rPr/>
      </w:pPr>
      <w:r>
        <w:rPr/>
      </w:r>
    </w:p>
    <w:p>
      <w:pPr>
        <w:pStyle w:val="TextBody"/>
        <w:numPr>
          <w:ilvl w:val="0"/>
          <w:numId w:val="3"/>
        </w:numPr>
        <w:ind w:left="360" w:right="360" w:hanging="360"/>
        <w:jc w:val="both"/>
        <w:rPr>
          <w:b/>
          <w:b/>
        </w:rPr>
      </w:pPr>
      <w:r>
        <w:rPr>
          <w:b/>
        </w:rPr>
        <w:t>Debt and Equity Securities</w:t>
      </w:r>
    </w:p>
    <w:p>
      <w:pPr>
        <w:pStyle w:val="TextBody"/>
        <w:tabs>
          <w:tab w:val="clear" w:pos="360"/>
        </w:tabs>
        <w:ind w:left="360" w:right="360" w:hanging="0"/>
        <w:jc w:val="both"/>
        <w:rPr/>
      </w:pPr>
      <w:r>
        <w:rPr/>
        <w:t>There have been no issuance and/or repayment of debts and equity securities, share buy-back, share cancellations, share held as treasury shares and resale of treasury shares in the current quarter.</w: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Segmental Reporting</w:t>
      </w:r>
    </w:p>
    <w:p>
      <w:pPr>
        <w:pStyle w:val="TextBody"/>
        <w:tabs>
          <w:tab w:val="clear" w:pos="360"/>
        </w:tabs>
        <w:ind w:left="360" w:right="360" w:hanging="0"/>
        <w:jc w:val="both"/>
        <w:rPr/>
      </w:pPr>
      <w:r>
        <w:rPr/>
        <w:t>The analysis of the Group operations for the period ended 30 June 2007 is as follows:-</w:t>
      </w:r>
    </w:p>
    <w:p>
      <w:pPr>
        <w:pStyle w:val="TextBody"/>
        <w:tabs>
          <w:tab w:val="clear" w:pos="360"/>
        </w:tabs>
        <w:ind w:left="360" w:right="360" w:hanging="0"/>
        <w:jc w:val="both"/>
        <w:rPr/>
      </w:pPr>
      <w:r>
        <w:rPr/>
      </w:r>
    </w:p>
    <w:p>
      <w:pPr>
        <w:pStyle w:val="TextBody"/>
        <w:tabs>
          <w:tab w:val="clear" w:pos="360"/>
        </w:tabs>
        <w:ind w:left="360" w:right="360" w:hanging="0"/>
        <w:jc w:val="both"/>
        <w:rPr/>
      </w:pPr>
      <w:bookmarkStart w:id="0" w:name="_1248259040"/>
      <w:bookmarkStart w:id="1" w:name="_1248251307"/>
      <w:bookmarkStart w:id="2" w:name="_1248245202"/>
      <w:bookmarkStart w:id="3" w:name="_1248166975"/>
      <w:bookmarkStart w:id="4" w:name="_1248166378"/>
      <w:bookmarkStart w:id="5" w:name="_1241868880"/>
      <w:bookmarkStart w:id="6" w:name="_1241337133"/>
      <w:bookmarkStart w:id="7" w:name="_1241337089"/>
      <w:bookmarkStart w:id="8" w:name="_1241275237"/>
      <w:bookmarkStart w:id="9" w:name="_1241275221"/>
      <w:bookmarkStart w:id="10" w:name="_1241274982"/>
      <w:bookmarkStart w:id="11" w:name="_1241274959"/>
      <w:bookmarkStart w:id="12" w:name="_1241274831"/>
      <w:bookmarkStart w:id="13" w:name="_1241274788"/>
      <w:bookmarkStart w:id="14" w:name="_1241274762"/>
      <w:bookmarkStart w:id="15" w:name="_1241274683"/>
      <w:bookmarkStart w:id="16" w:name="_1241274572"/>
      <w:bookmarkStart w:id="17" w:name="_1241274319"/>
      <w:bookmarkStart w:id="18" w:name="_1233985493"/>
      <w:bookmarkStart w:id="19" w:name="_1233729552"/>
      <w:bookmarkStart w:id="20" w:name="_1233057799"/>
      <w:bookmarkStart w:id="21" w:name="_1233034311"/>
      <w:bookmarkStart w:id="22" w:name="_1232886950"/>
      <w:bookmarkStart w:id="23" w:name="_1232881134"/>
      <w:bookmarkStart w:id="24" w:name="_1232881118"/>
      <w:bookmarkStart w:id="25" w:name="_1232881107"/>
      <w:bookmarkStart w:id="26" w:name="_1232880976"/>
      <w:bookmarkStart w:id="27" w:name="_1232880964"/>
      <w:bookmarkStart w:id="28" w:name="_1232880687"/>
      <w:bookmarkStart w:id="29" w:name="_1232879970"/>
      <w:bookmarkStart w:id="30" w:name="_1232876648"/>
      <w:bookmarkStart w:id="31" w:name="_1232876111"/>
      <w:bookmarkStart w:id="32" w:name="_1232803959"/>
      <w:bookmarkStart w:id="33" w:name="_1232803382"/>
      <w:bookmarkStart w:id="34" w:name="_1223908411"/>
      <w:bookmarkStart w:id="35" w:name="_1223908163"/>
      <w:bookmarkStart w:id="36" w:name="_1216648764"/>
      <w:bookmarkStart w:id="37" w:name="_1216648745"/>
      <w:bookmarkStart w:id="38" w:name="_1210493350"/>
      <w:bookmarkStart w:id="39" w:name="_1210489257"/>
      <w:bookmarkStart w:id="40" w:name="_1210165375"/>
      <w:bookmarkStart w:id="41" w:name="_1210165362"/>
      <w:bookmarkStart w:id="42" w:name="_1210165330"/>
      <w:bookmarkStart w:id="43" w:name="_1210165258"/>
      <w:bookmarkStart w:id="44" w:name="_1210163408"/>
      <w:bookmarkStart w:id="45" w:name="_1210163279"/>
      <w:bookmarkStart w:id="46" w:name="_1210163168"/>
      <w:bookmarkStart w:id="47" w:name="_1210163144"/>
      <w:bookmarkStart w:id="48" w:name="_1210162663"/>
      <w:bookmarkStart w:id="49" w:name="_1210162248"/>
      <w:bookmarkStart w:id="50" w:name="_1210159593"/>
      <w:bookmarkStart w:id="51" w:name="_1202632584"/>
      <w:bookmarkStart w:id="52" w:name="_1202567678"/>
      <w:bookmarkStart w:id="53" w:name="_1202381163"/>
      <w:bookmarkStart w:id="54" w:name="_1202381084"/>
      <w:bookmarkStart w:id="55" w:name="_1202224690"/>
      <w:bookmarkStart w:id="56" w:name="_1202201127"/>
      <w:bookmarkStart w:id="57" w:name="_1202107253"/>
      <w:bookmarkStart w:id="58" w:name="_1202050145"/>
      <w:bookmarkStart w:id="59" w:name="_1194265096"/>
      <w:bookmarkStart w:id="60" w:name="_1194164766"/>
      <w:bookmarkStart w:id="61" w:name="_1186293286"/>
      <w:bookmarkStart w:id="62" w:name="_1178533379"/>
      <w:bookmarkStart w:id="63" w:name="_1178441057"/>
      <w:bookmarkStart w:id="64" w:name="_1178441043"/>
      <w:bookmarkStart w:id="65" w:name="_1178440923"/>
      <w:bookmarkStart w:id="66" w:name="_1178440457"/>
      <w:bookmarkStart w:id="67" w:name="_1178440356"/>
      <w:bookmarkStart w:id="68" w:name="_1170932332"/>
      <w:bookmarkStart w:id="69" w:name="_1170932313"/>
      <w:bookmarkStart w:id="70" w:name="_1170932293"/>
      <w:bookmarkStart w:id="71" w:name="_1170931883"/>
      <w:bookmarkStart w:id="72" w:name="_1170859880"/>
      <w:bookmarkStart w:id="73" w:name="_1170772973"/>
      <w:bookmarkStart w:id="74" w:name="_1170762873"/>
      <w:bookmarkStart w:id="75" w:name="_1170664114"/>
      <w:bookmarkStart w:id="76" w:name="_1170571953"/>
      <w:bookmarkStart w:id="77" w:name="_1170231006"/>
      <w:bookmarkStart w:id="78" w:name="_1162898250"/>
      <w:bookmarkStart w:id="79" w:name="_1162896362"/>
      <w:bookmarkStart w:id="80" w:name="_1162637079"/>
      <w:bookmarkStart w:id="81" w:name="_1162385760"/>
      <w:bookmarkStart w:id="82" w:name="_1162385686"/>
      <w:bookmarkStart w:id="83" w:name="_1162385629"/>
      <w:bookmarkStart w:id="84" w:name="_1154439392"/>
      <w:bookmarkStart w:id="85" w:name="_1153664492"/>
      <w:bookmarkStart w:id="86" w:name="_1153571263"/>
      <w:bookmarkStart w:id="87" w:name="_1147154865"/>
      <w:bookmarkStart w:id="88" w:name="_1147154846"/>
      <w:bookmarkStart w:id="89" w:name="_1147076153"/>
      <w:bookmarkStart w:id="90" w:name="_1146656872"/>
      <w:bookmarkStart w:id="91" w:name="_1146650506"/>
      <w:bookmarkStart w:id="92" w:name="_1146467630"/>
      <w:bookmarkStart w:id="93" w:name="_1145952480"/>
      <w:bookmarkStart w:id="94" w:name="_1145951978"/>
      <w:bookmarkStart w:id="95" w:name="_1145891400"/>
      <w:bookmarkStart w:id="96" w:name="_1138879861"/>
      <w:bookmarkStart w:id="97" w:name="_1138512555"/>
      <w:bookmarkStart w:id="98" w:name="_1129986393"/>
      <w:bookmarkStart w:id="99" w:name="_1123480843"/>
      <w:bookmarkStart w:id="100" w:name="_1123312089"/>
      <w:bookmarkStart w:id="101" w:name="_1122903247"/>
      <w:bookmarkStart w:id="102" w:name="_1122903213"/>
      <w:bookmarkStart w:id="103" w:name="_1122902663"/>
      <w:bookmarkStart w:id="104" w:name="_1115622362"/>
      <w:bookmarkStart w:id="105" w:name="_1115548085"/>
      <w:bookmarkStart w:id="106" w:name="_1115369999"/>
      <w:bookmarkStart w:id="107" w:name="_1115369951"/>
      <w:bookmarkStart w:id="108" w:name="_1115219145"/>
      <w:bookmarkStart w:id="109" w:name="_1115210606"/>
      <w:bookmarkStart w:id="110" w:name="_1115210570"/>
      <w:bookmarkStart w:id="111" w:name="_1115210286"/>
      <w:bookmarkStart w:id="112" w:name="_1115124452"/>
      <w:bookmarkStart w:id="113" w:name="_1115124164"/>
      <w:bookmarkStart w:id="114" w:name="_1115124034"/>
      <w:bookmarkStart w:id="115" w:name="_1115123886"/>
      <w:bookmarkStart w:id="116" w:name="_1115123774"/>
      <w:bookmarkStart w:id="117" w:name="_1115123694"/>
      <w:bookmarkStart w:id="118" w:name="_1115123650"/>
      <w:bookmarkStart w:id="119" w:name="_1115123390"/>
      <w:bookmarkStart w:id="120" w:name="_1114874606"/>
      <w:bookmarkStart w:id="121" w:name="_1109661328"/>
      <w:bookmarkStart w:id="122" w:name="_1109661304"/>
      <w:bookmarkStart w:id="123" w:name="_1109661159"/>
      <w:bookmarkStart w:id="124" w:name="_1109661131"/>
      <w:bookmarkStart w:id="125" w:name="_1109661103"/>
      <w:bookmarkStart w:id="126" w:name="_1109661046"/>
      <w:bookmarkStart w:id="127" w:name="_1109661025"/>
      <w:bookmarkStart w:id="128" w:name="_1107847775"/>
      <w:bookmarkStart w:id="129" w:name="_1107674041"/>
      <w:bookmarkStart w:id="130" w:name="_1107587668"/>
      <w:bookmarkStart w:id="131" w:name="_1107586635"/>
      <w:bookmarkStart w:id="132" w:name="_1107586205"/>
      <w:bookmarkStart w:id="133" w:name="_1107584200"/>
      <w:bookmarkStart w:id="134" w:name="_1107550522"/>
      <w:bookmarkStart w:id="135" w:name="_1107549423"/>
      <w:bookmarkStart w:id="136" w:name="_1107544051"/>
      <w:bookmarkStart w:id="137" w:name="_1107543723"/>
      <w:bookmarkStart w:id="138" w:name="_1107528445"/>
      <w:bookmarkStart w:id="139" w:name="_11075284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851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214.5pt" filled="f" o:ole="">
            <v:imagedata r:id="rId3" o:title=""/>
          </v:shape>
          <o:OLEObject Type="Embed" ProgID="Excel.Sheet.12" ShapeID="ole_rId2" DrawAspect="Content" ObjectID="_1540989676" r:id="rId2"/>
        </w:object>
      </w:r>
    </w:p>
    <w:p>
      <w:pPr>
        <w:pStyle w:val="TextBody"/>
        <w:ind w:left="360" w:right="360" w:hanging="0"/>
        <w:rPr>
          <w:b/>
          <w:b/>
        </w:rPr>
      </w:pPr>
      <w:r>
        <w:rPr>
          <w:b/>
        </w:rPr>
      </w:r>
    </w:p>
    <w:p>
      <w:pPr>
        <w:pStyle w:val="TextBody"/>
        <w:numPr>
          <w:ilvl w:val="0"/>
          <w:numId w:val="3"/>
        </w:numPr>
        <w:ind w:left="360" w:right="360" w:hanging="360"/>
        <w:jc w:val="both"/>
        <w:rPr>
          <w:b/>
          <w:b/>
        </w:rPr>
      </w:pPr>
      <w:r>
        <w:rPr>
          <w:b/>
        </w:rPr>
        <w:t>Property, Plant and Equipment</w:t>
      </w:r>
    </w:p>
    <w:p>
      <w:pPr>
        <w:pStyle w:val="TextBody"/>
        <w:tabs>
          <w:tab w:val="clear" w:pos="360"/>
        </w:tabs>
        <w:ind w:left="360" w:right="360" w:hanging="0"/>
        <w:jc w:val="both"/>
        <w:rPr/>
      </w:pPr>
      <w:r>
        <w:rPr/>
        <w:t>As at the end of this quarter, the Group has acquired/disposed the following assets :</w:t>
      </w:r>
    </w:p>
    <w:p>
      <w:pPr>
        <w:pStyle w:val="TextBody"/>
        <w:tabs>
          <w:tab w:val="clear" w:pos="360"/>
          <w:tab w:val="left" w:pos="450" w:leader="none"/>
        </w:tabs>
        <w:ind w:left="360" w:right="360" w:hanging="0"/>
        <w:jc w:val="both"/>
        <w:rPr/>
      </w:pPr>
      <w:r>
        <w:rPr/>
      </w:r>
    </w:p>
    <w:p>
      <w:pPr>
        <w:pStyle w:val="TextBody"/>
        <w:tabs>
          <w:tab w:val="clear" w:pos="360"/>
          <w:tab w:val="left" w:pos="-1530" w:leader="none"/>
          <w:tab w:val="left" w:pos="450" w:leader="none"/>
        </w:tabs>
        <w:ind w:left="360" w:right="360" w:hanging="0"/>
        <w:jc w:val="both"/>
        <w:rPr/>
      </w:pPr>
      <w:bookmarkStart w:id="140" w:name="_1248170369"/>
      <w:bookmarkStart w:id="141" w:name="_1241275301"/>
      <w:bookmarkStart w:id="142" w:name="_1232880753"/>
      <w:bookmarkStart w:id="143" w:name="_1232779936"/>
      <w:bookmarkStart w:id="144" w:name="_1223908593"/>
      <w:bookmarkStart w:id="145" w:name="_1216648980"/>
      <w:bookmarkStart w:id="146" w:name="_1210402109"/>
      <w:bookmarkStart w:id="147" w:name="_1210402080"/>
      <w:bookmarkStart w:id="148" w:name="_1210166734"/>
      <w:bookmarkStart w:id="149" w:name="_1202224650"/>
      <w:bookmarkStart w:id="150" w:name="_1202124288"/>
      <w:bookmarkStart w:id="151" w:name="_1202047975"/>
      <w:bookmarkStart w:id="152" w:name="_1194164311"/>
      <w:bookmarkStart w:id="153" w:name="_1194163971"/>
      <w:bookmarkStart w:id="154" w:name="_1186316544"/>
      <w:bookmarkStart w:id="155" w:name="_1186293190"/>
      <w:bookmarkStart w:id="156" w:name="_1178463091"/>
      <w:bookmarkStart w:id="157" w:name="_1170570619"/>
      <w:bookmarkStart w:id="158" w:name="_1170230817"/>
      <w:bookmarkStart w:id="159" w:name="_1170230380"/>
      <w:bookmarkStart w:id="160" w:name="_1162633971"/>
      <w:bookmarkStart w:id="161" w:name="_1162379481"/>
      <w:bookmarkStart w:id="162" w:name="_1153570660"/>
      <w:bookmarkStart w:id="163" w:name="_1146467051"/>
      <w:bookmarkStart w:id="164" w:name="_1145890152"/>
      <w:bookmarkStart w:id="165" w:name="_1138879749"/>
      <w:bookmarkStart w:id="166" w:name="_1138533409"/>
      <w:bookmarkStart w:id="167" w:name="_1138460968"/>
      <w:bookmarkStart w:id="168" w:name="_1129990450"/>
      <w:bookmarkStart w:id="169" w:name="_1129983988"/>
      <w:bookmarkStart w:id="170" w:name="_1122901325"/>
      <w:bookmarkStart w:id="171" w:name="_1115209992"/>
      <w:bookmarkStart w:id="172" w:name="_1115022445"/>
      <w:bookmarkStart w:id="173" w:name="_1115022194"/>
      <w:bookmarkStart w:id="174" w:name="_1114959484"/>
      <w:bookmarkStart w:id="175" w:name="_1114874530"/>
      <w:bookmarkStart w:id="176" w:name="_1109660937"/>
      <w:bookmarkStart w:id="177" w:name="_1109660313"/>
      <w:bookmarkStart w:id="178" w:name="_1109660310"/>
      <w:bookmarkStart w:id="179" w:name="_1109660247"/>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232"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27.5pt" filled="f" o:ole="">
            <v:imagedata r:id="rId5" o:title=""/>
          </v:shape>
          <o:OLEObject Type="Embed" ProgID="Excel.Sheet.12" ShapeID="ole_rId4" DrawAspect="Content" ObjectID="_1528436649" r:id="rId4"/>
        </w:object>
      </w:r>
    </w:p>
    <w:p>
      <w:pPr>
        <w:pStyle w:val="TextBody"/>
        <w:tabs>
          <w:tab w:val="clear" w:pos="360"/>
          <w:tab w:val="left" w:pos="-1620" w:leader="none"/>
          <w:tab w:val="left" w:pos="450" w:leader="none"/>
        </w:tabs>
        <w:ind w:left="360" w:right="360" w:hanging="0"/>
        <w:jc w:val="both"/>
        <w:rPr/>
      </w:pPr>
      <w:r>
        <w:rPr/>
        <w:t>There is no revaluation of land and buildings of the Group since the financial year ended 31 December 2003.</w:t>
      </w:r>
    </w:p>
    <w:p>
      <w:pPr>
        <w:pStyle w:val="TextBody"/>
        <w:tabs>
          <w:tab w:val="clear" w:pos="360"/>
          <w:tab w:val="left" w:pos="180" w:leader="none"/>
          <w:tab w:val="left" w:pos="450" w:leader="none"/>
        </w:tabs>
        <w:ind w:right="360" w:hanging="0"/>
        <w:jc w:val="both"/>
        <w:rPr/>
      </w:pPr>
      <w:r>
        <w:rPr/>
      </w:r>
    </w:p>
    <w:p>
      <w:pPr>
        <w:pStyle w:val="TextBody"/>
        <w:numPr>
          <w:ilvl w:val="0"/>
          <w:numId w:val="3"/>
        </w:numPr>
        <w:ind w:left="360" w:right="360" w:hanging="360"/>
        <w:jc w:val="both"/>
        <w:rPr>
          <w:b/>
          <w:b/>
        </w:rPr>
      </w:pPr>
      <w:r>
        <w:rPr>
          <w:b/>
        </w:rPr>
        <w:t xml:space="preserve">Events subsequent to the Balance Sheet Date </w:t>
      </w:r>
    </w:p>
    <w:p>
      <w:pPr>
        <w:pStyle w:val="TextBody"/>
        <w:tabs>
          <w:tab w:val="clear" w:pos="360"/>
        </w:tabs>
        <w:ind w:left="360" w:right="360" w:hanging="0"/>
        <w:jc w:val="both"/>
        <w:rPr/>
      </w:pPr>
      <w:r>
        <w:rPr/>
        <w:t xml:space="preserve">There were no material events subsequent to the end of the current quarter that had not been reported in the financial statements. </w:t>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Changes in the Composition of the Group</w:t>
      </w:r>
    </w:p>
    <w:p>
      <w:pPr>
        <w:pStyle w:val="TextBody"/>
        <w:tabs>
          <w:tab w:val="clear" w:pos="360"/>
        </w:tabs>
        <w:ind w:left="360" w:right="360" w:hanging="0"/>
        <w:jc w:val="both"/>
        <w:rPr/>
      </w:pPr>
      <w:r>
        <w:rPr/>
        <w:t>There were no changes in the composition of the Group for the current period including business combination, acquisition or disposal of subsidiaries and long term investments, restructuring and discontinuing operations except for the disposal of its subsidiary, Yokomax Sdn Bhd, on 26</w:t>
      </w:r>
      <w:r>
        <w:rPr>
          <w:vertAlign w:val="superscript"/>
        </w:rPr>
        <w:t>th</w:t>
      </w:r>
      <w:r>
        <w:rPr/>
        <w:t xml:space="preserve"> March 2007, for a cash consideration of RM 200.00. The disposal has resulted in a loss on disposal to the Group of RM2,960 .</w:t>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Changes in Contingent Liabilities</w:t>
      </w:r>
    </w:p>
    <w:p>
      <w:pPr>
        <w:pStyle w:val="TextBody"/>
        <w:tabs>
          <w:tab w:val="clear" w:pos="360"/>
        </w:tabs>
        <w:ind w:left="360" w:right="360" w:hanging="0"/>
        <w:jc w:val="both"/>
        <w:rPr/>
      </w:pPr>
      <w:r>
        <w:rPr/>
        <w:t>There was no material change in the contingent liabilities at the date of this report since the preceding financial year ended 31</w:t>
      </w:r>
      <w:r>
        <w:rPr>
          <w:vertAlign w:val="superscript"/>
        </w:rPr>
        <w:t>st</w:t>
      </w:r>
      <w:r>
        <w:rPr/>
        <w:t xml:space="preserve"> December 2006.</w:t>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Capital Commitments</w:t>
      </w:r>
    </w:p>
    <w:p>
      <w:pPr>
        <w:pStyle w:val="TextBody"/>
        <w:tabs>
          <w:tab w:val="clear" w:pos="360"/>
        </w:tabs>
        <w:ind w:left="360" w:right="360" w:hanging="0"/>
        <w:jc w:val="both"/>
        <w:rPr/>
      </w:pPr>
      <w:r>
        <w:rPr/>
        <w:t>There were not material capital commitments as at the date of this report.</w:t>
      </w:r>
    </w:p>
    <w:p>
      <w:pPr>
        <w:pStyle w:val="TextBody"/>
        <w:tabs>
          <w:tab w:val="clear" w:pos="360"/>
        </w:tabs>
        <w:ind w:left="360" w:right="360" w:hanging="0"/>
        <w:jc w:val="both"/>
        <w:rPr/>
      </w:pPr>
      <w:r>
        <w:rPr/>
      </w:r>
    </w:p>
    <w:p>
      <w:pPr>
        <w:pStyle w:val="TextBody"/>
        <w:tabs>
          <w:tab w:val="clear" w:pos="360"/>
        </w:tabs>
        <w:ind w:left="360" w:right="360" w:hanging="0"/>
        <w:jc w:val="both"/>
        <w:rPr/>
      </w:pPr>
      <w:r>
        <w:rPr/>
        <w:tab/>
        <w:t xml:space="preserve">                         </w:t>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t>ADDITIONAL INFORMATION REQUIRED BY THE BURSA MALAYSIA BHD LISTING REQUIREMENTS</w:t>
      </w:r>
    </w:p>
    <w:p>
      <w:pPr>
        <w:pStyle w:val="TextBody"/>
        <w:tabs>
          <w:tab w:val="clear" w:pos="360"/>
        </w:tabs>
        <w:ind w:right="360" w:hanging="0"/>
        <w:jc w:val="both"/>
        <w:rPr>
          <w:b/>
          <w:b/>
        </w:rPr>
      </w:pPr>
      <w:r>
        <w:rPr>
          <w:b/>
        </w:rPr>
      </w:r>
    </w:p>
    <w:p>
      <w:pPr>
        <w:pStyle w:val="TextBody"/>
        <w:numPr>
          <w:ilvl w:val="0"/>
          <w:numId w:val="4"/>
        </w:numPr>
        <w:ind w:left="360" w:right="360" w:hanging="360"/>
        <w:jc w:val="both"/>
        <w:rPr>
          <w:b/>
          <w:b/>
        </w:rPr>
      </w:pPr>
      <w:r>
        <w:rPr>
          <w:b/>
        </w:rPr>
        <w:t>Review of Performance</w:t>
      </w:r>
    </w:p>
    <w:p>
      <w:pPr>
        <w:pStyle w:val="TextBody"/>
        <w:tabs>
          <w:tab w:val="clear" w:pos="360"/>
        </w:tabs>
        <w:ind w:left="360" w:right="360" w:hanging="0"/>
        <w:jc w:val="both"/>
        <w:rPr/>
      </w:pPr>
      <w:r>
        <w:rPr/>
        <w:t xml:space="preserve">The current quarter results showed a Group revenue of R41.49 million and profit before taxation of RM4.53 million as compared to a revenue of RM29.48 million and profit before taxation of RM1.01 million in the corresponding quarter of the previous financial year. </w:t>
      </w:r>
    </w:p>
    <w:p>
      <w:pPr>
        <w:pStyle w:val="TextBody"/>
        <w:tabs>
          <w:tab w:val="clear" w:pos="360"/>
        </w:tabs>
        <w:ind w:right="360" w:hanging="0"/>
        <w:jc w:val="both"/>
        <w:rPr/>
      </w:pPr>
      <w:r>
        <w:rPr/>
      </w:r>
    </w:p>
    <w:p>
      <w:pPr>
        <w:pStyle w:val="TextBody"/>
        <w:numPr>
          <w:ilvl w:val="0"/>
          <w:numId w:val="4"/>
        </w:numPr>
        <w:ind w:left="360" w:right="360" w:hanging="360"/>
        <w:jc w:val="both"/>
        <w:rPr>
          <w:b/>
          <w:b/>
        </w:rPr>
      </w:pPr>
      <w:r>
        <w:rPr>
          <w:b/>
        </w:rPr>
        <w:t>Variation of Results against Preceding Quarter</w:t>
      </w:r>
    </w:p>
    <w:p>
      <w:pPr>
        <w:pStyle w:val="TextBody"/>
        <w:tabs>
          <w:tab w:val="clear" w:pos="360"/>
        </w:tabs>
        <w:ind w:left="360" w:right="360" w:hanging="0"/>
        <w:jc w:val="both"/>
        <w:rPr/>
      </w:pPr>
      <w:r>
        <w:rPr/>
        <w:t xml:space="preserve">The Group revenue of RM41.49 million for the current quarter under review is 34 % higher than that of RM30.96 million reported in the immediate preceding quarter. </w:t>
      </w:r>
    </w:p>
    <w:p>
      <w:pPr>
        <w:pStyle w:val="TextBody"/>
        <w:tabs>
          <w:tab w:val="clear" w:pos="360"/>
        </w:tabs>
        <w:ind w:left="360" w:right="360" w:hanging="0"/>
        <w:jc w:val="both"/>
        <w:rPr/>
      </w:pPr>
      <w:r>
        <w:rPr/>
      </w:r>
    </w:p>
    <w:p>
      <w:pPr>
        <w:pStyle w:val="TextBody"/>
        <w:tabs>
          <w:tab w:val="clear" w:pos="360"/>
        </w:tabs>
        <w:ind w:left="360" w:right="360" w:hanging="0"/>
        <w:jc w:val="both"/>
        <w:rPr/>
      </w:pPr>
      <w:r>
        <w:rPr/>
        <w:t xml:space="preserve">The Group reported a profit before taxation of RM4.53 million for current quarter compared to a  profit of RM1.91 million in the immediate preceding quarter . </w:t>
      </w:r>
    </w:p>
    <w:p>
      <w:pPr>
        <w:pStyle w:val="TextBody"/>
        <w:tabs>
          <w:tab w:val="clear" w:pos="360"/>
        </w:tabs>
        <w:ind w:right="360" w:hanging="0"/>
        <w:jc w:val="both"/>
        <w:rPr>
          <w:b/>
          <w:b/>
        </w:rPr>
      </w:pPr>
      <w:r>
        <w:rPr>
          <w:b/>
        </w:rPr>
      </w:r>
    </w:p>
    <w:p>
      <w:pPr>
        <w:pStyle w:val="TextBody"/>
        <w:numPr>
          <w:ilvl w:val="0"/>
          <w:numId w:val="4"/>
        </w:numPr>
        <w:ind w:left="360" w:right="360" w:hanging="360"/>
        <w:jc w:val="both"/>
        <w:rPr>
          <w:b/>
          <w:b/>
        </w:rPr>
      </w:pPr>
      <w:r>
        <w:rPr>
          <w:b/>
        </w:rPr>
        <w:t xml:space="preserve">Current Year Prospects </w:t>
      </w:r>
    </w:p>
    <w:p>
      <w:pPr>
        <w:pStyle w:val="TextBody"/>
        <w:tabs>
          <w:tab w:val="clear" w:pos="360"/>
        </w:tabs>
        <w:ind w:left="360" w:right="360" w:hanging="0"/>
        <w:jc w:val="both"/>
        <w:rPr/>
      </w:pPr>
      <w:r>
        <w:rPr/>
        <w:t xml:space="preserve">The directors are of the view that with the escalating raw material price, overall prospect for the year 2007 will remain challenging. </w:t>
      </w:r>
    </w:p>
    <w:p>
      <w:pPr>
        <w:pStyle w:val="TextBody"/>
        <w:tabs>
          <w:tab w:val="clear" w:pos="360"/>
        </w:tabs>
        <w:ind w:right="360" w:hanging="0"/>
        <w:jc w:val="both"/>
        <w:rPr/>
      </w:pPr>
      <w:r>
        <w:rPr>
          <w:b/>
          <w:color w:val="FF0000"/>
        </w:rPr>
        <w:t xml:space="preserve">      </w:t>
      </w:r>
      <w:r>
        <w:rPr>
          <w:b/>
        </w:rPr>
        <w:t xml:space="preserve"> </w:t>
      </w:r>
    </w:p>
    <w:p>
      <w:pPr>
        <w:pStyle w:val="TextBody"/>
        <w:numPr>
          <w:ilvl w:val="0"/>
          <w:numId w:val="4"/>
        </w:numPr>
        <w:ind w:left="360" w:right="360" w:hanging="360"/>
        <w:jc w:val="both"/>
        <w:rPr>
          <w:b/>
          <w:b/>
        </w:rPr>
      </w:pPr>
      <w:r>
        <w:rPr>
          <w:b/>
        </w:rPr>
        <w:t>Profit forecast</w:t>
      </w:r>
    </w:p>
    <w:p>
      <w:pPr>
        <w:pStyle w:val="TextBody"/>
        <w:tabs>
          <w:tab w:val="clear" w:pos="360"/>
        </w:tabs>
        <w:ind w:left="360" w:right="360" w:hanging="0"/>
        <w:jc w:val="both"/>
        <w:rPr/>
      </w:pPr>
      <w:r>
        <w:rPr/>
        <w:t>Not applicable.</w:t>
      </w:r>
    </w:p>
    <w:p>
      <w:pPr>
        <w:pStyle w:val="TextBody"/>
        <w:tabs>
          <w:tab w:val="clear" w:pos="360"/>
        </w:tabs>
        <w:ind w:left="360" w:right="360" w:hanging="0"/>
        <w:jc w:val="both"/>
        <w:rPr/>
      </w:pPr>
      <w:r>
        <w:rPr/>
      </w:r>
    </w:p>
    <w:p>
      <w:pPr>
        <w:pStyle w:val="TextBody"/>
        <w:numPr>
          <w:ilvl w:val="0"/>
          <w:numId w:val="4"/>
        </w:numPr>
        <w:ind w:left="360" w:right="360" w:hanging="360"/>
        <w:jc w:val="both"/>
        <w:rPr>
          <w:b/>
          <w:b/>
        </w:rPr>
      </w:pPr>
      <w:r>
        <w:rPr>
          <w:b/>
        </w:rPr>
        <w:t>Tax Expense</w:t>
      </w:r>
    </w:p>
    <w:p>
      <w:pPr>
        <w:pStyle w:val="TextBody"/>
        <w:tabs>
          <w:tab w:val="clear" w:pos="360"/>
        </w:tabs>
        <w:ind w:right="360" w:hanging="0"/>
        <w:jc w:val="both"/>
        <w:rPr>
          <w:b/>
          <w:b/>
        </w:rPr>
      </w:pPr>
      <w:r>
        <w:rPr>
          <w:b/>
        </w:rPr>
      </w:r>
    </w:p>
    <w:p>
      <w:pPr>
        <w:pStyle w:val="TextBody"/>
        <w:tabs>
          <w:tab w:val="clear" w:pos="360"/>
        </w:tabs>
        <w:ind w:left="360" w:right="360" w:hanging="0"/>
        <w:jc w:val="both"/>
        <w:rPr/>
      </w:pPr>
      <w:bookmarkStart w:id="180" w:name="_1248160039"/>
      <w:bookmarkStart w:id="181" w:name="_1241861707"/>
      <w:bookmarkStart w:id="182" w:name="_1241851473"/>
      <w:bookmarkStart w:id="183" w:name="_1241341640"/>
      <w:bookmarkStart w:id="184" w:name="_1241341543"/>
      <w:bookmarkStart w:id="185" w:name="_1233985703"/>
      <w:bookmarkStart w:id="186" w:name="_1233730750"/>
      <w:bookmarkStart w:id="187" w:name="_1232894800"/>
      <w:bookmarkStart w:id="188" w:name="_1232879880"/>
      <w:bookmarkStart w:id="189" w:name="_1232879736"/>
      <w:bookmarkStart w:id="190" w:name="_1232876228"/>
      <w:bookmarkStart w:id="191" w:name="_1232803980"/>
      <w:bookmarkStart w:id="192" w:name="_1232781355"/>
      <w:bookmarkStart w:id="193" w:name="_1224593174"/>
      <w:bookmarkStart w:id="194" w:name="_1223908861"/>
      <w:bookmarkStart w:id="195" w:name="_1216649352"/>
      <w:bookmarkStart w:id="196" w:name="_1210165529"/>
      <w:bookmarkStart w:id="197" w:name="_1210165178"/>
      <w:bookmarkStart w:id="198" w:name="_1202381680"/>
      <w:bookmarkStart w:id="199" w:name="_1202381649"/>
      <w:bookmarkStart w:id="200" w:name="_1202381602"/>
      <w:bookmarkStart w:id="201" w:name="_1202107783"/>
      <w:bookmarkStart w:id="202" w:name="_1202050682"/>
      <w:bookmarkStart w:id="203" w:name="_1202050536"/>
      <w:bookmarkStart w:id="204" w:name="_1194421988"/>
      <w:bookmarkStart w:id="205" w:name="_1194173406"/>
      <w:bookmarkStart w:id="206" w:name="_1186298793"/>
      <w:bookmarkStart w:id="207" w:name="_1178463254"/>
      <w:bookmarkStart w:id="208" w:name="_1178452067"/>
      <w:bookmarkStart w:id="209" w:name="_1178441665"/>
      <w:bookmarkStart w:id="210" w:name="_1170772999"/>
      <w:bookmarkStart w:id="211" w:name="_1170762930"/>
      <w:bookmarkStart w:id="212" w:name="_1170664717"/>
      <w:bookmarkStart w:id="213" w:name="_1170572860"/>
      <w:bookmarkStart w:id="214" w:name="_1170572121"/>
      <w:bookmarkStart w:id="215" w:name="_1170232399"/>
      <w:bookmarkStart w:id="216" w:name="_1169972554"/>
      <w:bookmarkStart w:id="217" w:name="_1169972369"/>
      <w:bookmarkStart w:id="218" w:name="_1162882806"/>
      <w:bookmarkStart w:id="219" w:name="_1162385262"/>
      <w:bookmarkStart w:id="220" w:name="_1162382874"/>
      <w:bookmarkStart w:id="221" w:name="_1154497217"/>
      <w:bookmarkStart w:id="222" w:name="_1154497171"/>
      <w:bookmarkStart w:id="223" w:name="_1154443865"/>
      <w:bookmarkStart w:id="224" w:name="_1154439475"/>
      <w:bookmarkStart w:id="225" w:name="_1154159219"/>
      <w:bookmarkStart w:id="226" w:name="_1154159078"/>
      <w:bookmarkStart w:id="227" w:name="_1153664722"/>
      <w:bookmarkStart w:id="228" w:name="_1153664656"/>
      <w:bookmarkStart w:id="229" w:name="_1153575367"/>
      <w:bookmarkStart w:id="230" w:name="_1147076212"/>
      <w:bookmarkStart w:id="231" w:name="_1146656970"/>
      <w:bookmarkStart w:id="232" w:name="_1146650724"/>
      <w:bookmarkStart w:id="233" w:name="_1146468013"/>
      <w:bookmarkStart w:id="234" w:name="_1139210465"/>
      <w:bookmarkStart w:id="235" w:name="_1139210430"/>
      <w:bookmarkStart w:id="236" w:name="_1139127759"/>
      <w:bookmarkStart w:id="237" w:name="_1138880128"/>
      <w:bookmarkStart w:id="238" w:name="_1138517340"/>
      <w:bookmarkStart w:id="239" w:name="_1129988444"/>
      <w:bookmarkStart w:id="240" w:name="_1123312765"/>
      <w:bookmarkStart w:id="241" w:name="_1122907098"/>
      <w:bookmarkStart w:id="242" w:name="_1115446420"/>
      <w:bookmarkStart w:id="243" w:name="_1115210479"/>
      <w:bookmarkStart w:id="244" w:name="_1114960123"/>
      <w:bookmarkStart w:id="245" w:name="_1114959881"/>
      <w:bookmarkStart w:id="246" w:name="_1109661580"/>
      <w:bookmarkStart w:id="247" w:name="_1109661559"/>
      <w:bookmarkStart w:id="248" w:name="_1109661443"/>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object w:dxaOrig="8374"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2pt;height:137.65pt" filled="f" o:ole="">
            <v:imagedata r:id="rId7" o:title=""/>
          </v:shape>
          <o:OLEObject Type="Embed" ProgID="Excel.Sheet.12" ShapeID="ole_rId6" DrawAspect="Content" ObjectID="_1314461086" r:id="rId6"/>
        </w:objec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numPr>
          <w:ilvl w:val="0"/>
          <w:numId w:val="4"/>
        </w:numPr>
        <w:ind w:left="360" w:right="360" w:hanging="360"/>
        <w:jc w:val="both"/>
        <w:rPr>
          <w:b/>
          <w:b/>
        </w:rPr>
      </w:pPr>
      <w:r>
        <w:rPr>
          <w:b/>
        </w:rPr>
        <w:t>Unquoted Investment and Properties</w:t>
      </w:r>
    </w:p>
    <w:p>
      <w:pPr>
        <w:pStyle w:val="TextBody"/>
        <w:tabs>
          <w:tab w:val="clear" w:pos="360"/>
        </w:tabs>
        <w:ind w:left="360" w:right="360" w:hanging="0"/>
        <w:jc w:val="both"/>
        <w:rPr/>
      </w:pPr>
      <w:r>
        <w:rPr/>
        <w:t>There were no material profit/(loss) on sale of investment and/or properties for the period under review other than disclosed in Note 11 under Notes to Quarterly Report.</w:t>
      </w:r>
    </w:p>
    <w:p>
      <w:pPr>
        <w:pStyle w:val="TextBody"/>
        <w:tabs>
          <w:tab w:val="clear" w:pos="360"/>
        </w:tabs>
        <w:ind w:left="360" w:right="360" w:hanging="0"/>
        <w:jc w:val="both"/>
        <w:rPr/>
      </w:pPr>
      <w:r>
        <w:rPr/>
        <w:t xml:space="preserve"> </w:t>
      </w:r>
    </w:p>
    <w:p>
      <w:pPr>
        <w:pStyle w:val="TextBody"/>
        <w:numPr>
          <w:ilvl w:val="0"/>
          <w:numId w:val="4"/>
        </w:numPr>
        <w:ind w:left="360" w:right="360" w:hanging="360"/>
        <w:jc w:val="both"/>
        <w:rPr>
          <w:b/>
          <w:b/>
        </w:rPr>
      </w:pPr>
      <w:r>
        <w:rPr>
          <w:b/>
        </w:rPr>
        <w:t>Quoted Investments</w:t>
      </w:r>
    </w:p>
    <w:p>
      <w:pPr>
        <w:pStyle w:val="TextBody"/>
        <w:numPr>
          <w:ilvl w:val="0"/>
          <w:numId w:val="2"/>
        </w:numPr>
        <w:tabs>
          <w:tab w:val="clear" w:pos="360"/>
          <w:tab w:val="left" w:pos="-1800" w:leader="none"/>
          <w:tab w:val="left" w:pos="630" w:leader="none"/>
          <w:tab w:val="left" w:pos="9450" w:leader="none"/>
        </w:tabs>
        <w:ind w:left="720" w:right="360" w:hanging="360"/>
        <w:rPr/>
      </w:pPr>
      <w:r>
        <w:rPr/>
        <w:t>There was no purchase or disposal of quoted securities in the current quarter and financial year to date.</w:t>
      </w:r>
    </w:p>
    <w:p>
      <w:pPr>
        <w:pStyle w:val="TextBody"/>
        <w:tabs>
          <w:tab w:val="clear" w:pos="360"/>
          <w:tab w:val="left" w:pos="-1800" w:leader="none"/>
        </w:tabs>
        <w:ind w:left="720" w:right="360" w:hanging="360"/>
        <w:jc w:val="both"/>
        <w:rPr/>
      </w:pPr>
      <w:r>
        <w:rPr/>
        <w:t>b)</w:t>
        <w:tab/>
        <w:t>There was no investment in quoted securities.</w:t>
      </w:r>
    </w:p>
    <w:p>
      <w:pPr>
        <w:pStyle w:val="TextBody"/>
        <w:tabs>
          <w:tab w:val="clear" w:pos="360"/>
        </w:tabs>
        <w:ind w:right="360" w:hanging="0"/>
        <w:jc w:val="both"/>
        <w:rPr/>
      </w:pPr>
      <w:r>
        <w:rPr/>
      </w:r>
    </w:p>
    <w:p>
      <w:pPr>
        <w:pStyle w:val="TextBody"/>
        <w:numPr>
          <w:ilvl w:val="0"/>
          <w:numId w:val="4"/>
        </w:numPr>
        <w:ind w:left="360" w:right="360" w:hanging="360"/>
        <w:jc w:val="both"/>
        <w:rPr>
          <w:b/>
          <w:b/>
        </w:rPr>
      </w:pPr>
      <w:r>
        <w:rPr>
          <w:b/>
        </w:rPr>
        <w:t xml:space="preserve">Corporate Proposal </w:t>
      </w:r>
    </w:p>
    <w:p>
      <w:pPr>
        <w:pStyle w:val="TextBody"/>
        <w:tabs>
          <w:tab w:val="clear" w:pos="360"/>
        </w:tabs>
        <w:ind w:right="360" w:hanging="0"/>
        <w:jc w:val="both"/>
        <w:rPr/>
      </w:pPr>
      <w:r>
        <w:rPr>
          <w:b/>
        </w:rPr>
        <w:t xml:space="preserve">      </w:t>
      </w:r>
      <w:r>
        <w:rPr/>
        <w:t>There was no corporate proposal announced during the current year.</w: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numPr>
          <w:ilvl w:val="0"/>
          <w:numId w:val="4"/>
        </w:numPr>
        <w:ind w:left="360" w:right="360" w:hanging="360"/>
        <w:jc w:val="both"/>
        <w:rPr>
          <w:b/>
          <w:b/>
        </w:rPr>
      </w:pPr>
      <w:r>
        <w:rPr>
          <w:b/>
        </w:rPr>
        <w:t>Borrowing and Debt Securities</w:t>
      </w:r>
    </w:p>
    <w:p>
      <w:pPr>
        <w:pStyle w:val="TextBody"/>
        <w:tabs>
          <w:tab w:val="clear" w:pos="360"/>
        </w:tabs>
        <w:ind w:right="360" w:hanging="0"/>
        <w:jc w:val="both"/>
        <w:rPr>
          <w:b/>
          <w:b/>
        </w:rPr>
      </w:pPr>
      <w:r>
        <w:rPr>
          <w:b/>
        </w:rPr>
      </w:r>
    </w:p>
    <w:p>
      <w:pPr>
        <w:pStyle w:val="TextBody"/>
        <w:tabs>
          <w:tab w:val="clear" w:pos="360"/>
        </w:tabs>
        <w:ind w:left="360" w:right="360" w:hanging="0"/>
        <w:jc w:val="both"/>
        <w:rPr>
          <w:b/>
          <w:b/>
        </w:rPr>
      </w:pPr>
      <w:bookmarkStart w:id="249" w:name="_1248159930"/>
      <w:bookmarkStart w:id="250" w:name="_1241341211"/>
      <w:bookmarkStart w:id="251" w:name="_1232880842"/>
      <w:bookmarkStart w:id="252" w:name="_1232880825"/>
      <w:bookmarkStart w:id="253" w:name="_1232877032"/>
      <w:bookmarkStart w:id="254" w:name="_1232781402"/>
      <w:bookmarkStart w:id="255" w:name="_1232781383"/>
      <w:bookmarkStart w:id="256" w:name="_1223909212"/>
      <w:bookmarkStart w:id="257" w:name="_1216649403"/>
      <w:bookmarkStart w:id="258" w:name="_1210165786"/>
      <w:bookmarkStart w:id="259" w:name="_1202381792"/>
      <w:bookmarkStart w:id="260" w:name="_1202124175"/>
      <w:bookmarkStart w:id="261" w:name="_1202050572"/>
      <w:bookmarkStart w:id="262" w:name="_1194174386"/>
      <w:bookmarkStart w:id="263" w:name="_1186299186"/>
      <w:bookmarkStart w:id="264" w:name="_1178537048"/>
      <w:bookmarkStart w:id="265" w:name="_1178451791"/>
      <w:bookmarkStart w:id="266" w:name="_1170232904"/>
      <w:bookmarkStart w:id="267" w:name="_1169972416"/>
      <w:bookmarkStart w:id="268" w:name="_1162638333"/>
      <w:bookmarkStart w:id="269" w:name="_1162385312"/>
      <w:bookmarkStart w:id="270" w:name="_1153811696"/>
      <w:bookmarkStart w:id="271" w:name="_1153576247"/>
      <w:bookmarkStart w:id="272" w:name="_1145953657"/>
      <w:bookmarkStart w:id="273" w:name="_1145953434"/>
      <w:bookmarkStart w:id="274" w:name="_1139130846"/>
      <w:bookmarkStart w:id="275" w:name="_1138517861"/>
      <w:bookmarkStart w:id="276" w:name="_1130743091"/>
      <w:bookmarkStart w:id="277" w:name="_1129988947"/>
      <w:bookmarkStart w:id="278" w:name="_1122907863"/>
      <w:bookmarkStart w:id="279" w:name="_1115202023"/>
      <w:bookmarkStart w:id="280" w:name="_1115136906"/>
      <w:bookmarkStart w:id="281" w:name="_1114960480"/>
      <w:bookmarkStart w:id="282" w:name="_1114960419"/>
      <w:bookmarkStart w:id="283" w:name="_1114960370"/>
      <w:bookmarkStart w:id="284" w:name="_1114960161"/>
      <w:bookmarkStart w:id="285" w:name="_1109662881"/>
      <w:bookmarkStart w:id="286" w:name="_1109662562"/>
      <w:bookmarkStart w:id="287" w:name="_1109662498"/>
      <w:bookmarkStart w:id="288" w:name="_1109662406"/>
      <w:bookmarkStart w:id="289" w:name="_1109662351"/>
      <w:bookmarkStart w:id="290" w:name="_1109661931"/>
      <w:bookmarkStart w:id="291" w:name="_1109661905"/>
      <w:bookmarkStart w:id="292" w:name="_1109661830"/>
      <w:bookmarkStart w:id="293" w:name="_1109661743"/>
      <w:bookmarkStart w:id="294" w:name="_1109661642"/>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b/>
        </w:rPr>
        <w:object w:dxaOrig="622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95pt;height:99.85pt" filled="f" o:ole="">
            <v:imagedata r:id="rId9" o:title=""/>
          </v:shape>
          <o:OLEObject Type="Embed" ProgID="Excel.Sheet.12" ShapeID="ole_rId8" DrawAspect="Content" ObjectID="_806066260" r:id="rId8"/>
        </w:object>
      </w:r>
    </w:p>
    <w:p>
      <w:pPr>
        <w:pStyle w:val="TextBody"/>
        <w:tabs>
          <w:tab w:val="clear" w:pos="360"/>
        </w:tabs>
        <w:ind w:left="360" w:right="360" w:hanging="0"/>
        <w:jc w:val="both"/>
        <w:rPr>
          <w:b/>
          <w:b/>
        </w:rPr>
      </w:pPr>
      <w:r>
        <w:rPr>
          <w:b/>
        </w:rPr>
      </w:r>
    </w:p>
    <w:p>
      <w:pPr>
        <w:pStyle w:val="TextBody"/>
        <w:tabs>
          <w:tab w:val="clear" w:pos="360"/>
        </w:tabs>
        <w:ind w:left="360" w:right="360" w:hanging="0"/>
        <w:jc w:val="both"/>
        <w:rPr/>
      </w:pPr>
      <w:r>
        <w:rPr/>
        <w:t xml:space="preserve">All the Group’s bank borrowings are secured and denominated in Malaysian Ringgit. </w:t>
      </w:r>
    </w:p>
    <w:p>
      <w:pPr>
        <w:pStyle w:val="TextBody"/>
        <w:tabs>
          <w:tab w:val="clear" w:pos="360"/>
        </w:tabs>
        <w:ind w:right="360" w:hanging="0"/>
        <w:jc w:val="both"/>
        <w:rPr/>
      </w:pPr>
      <w:r>
        <w:rPr/>
      </w:r>
    </w:p>
    <w:p>
      <w:pPr>
        <w:pStyle w:val="TextBody"/>
        <w:numPr>
          <w:ilvl w:val="0"/>
          <w:numId w:val="4"/>
        </w:numPr>
        <w:ind w:left="360" w:right="360" w:hanging="360"/>
        <w:jc w:val="both"/>
        <w:rPr>
          <w:b/>
          <w:b/>
        </w:rPr>
      </w:pPr>
      <w:r>
        <w:rPr>
          <w:b/>
        </w:rPr>
        <w:t>Off Balance Sheet Financial Instruments</w:t>
      </w:r>
    </w:p>
    <w:p>
      <w:pPr>
        <w:pStyle w:val="TextBody"/>
        <w:tabs>
          <w:tab w:val="clear" w:pos="360"/>
        </w:tabs>
        <w:ind w:right="360" w:firstLine="360"/>
        <w:jc w:val="both"/>
        <w:rPr/>
      </w:pPr>
      <w:r>
        <w:rPr/>
        <w:t xml:space="preserve"> </w:t>
      </w:r>
      <w:r>
        <w:rPr/>
        <w:t>There were no off balance sheet financial instruments at the date of this report.</w:t>
      </w:r>
    </w:p>
    <w:p>
      <w:pPr>
        <w:pStyle w:val="TextBody"/>
        <w:tabs>
          <w:tab w:val="clear" w:pos="360"/>
        </w:tabs>
        <w:ind w:right="360" w:hanging="0"/>
        <w:jc w:val="both"/>
        <w:rPr/>
      </w:pPr>
      <w:r>
        <w:rPr/>
      </w:r>
    </w:p>
    <w:p>
      <w:pPr>
        <w:pStyle w:val="TextBody"/>
        <w:numPr>
          <w:ilvl w:val="0"/>
          <w:numId w:val="4"/>
        </w:numPr>
        <w:ind w:left="360" w:right="360" w:hanging="360"/>
        <w:jc w:val="both"/>
        <w:rPr>
          <w:b/>
          <w:b/>
        </w:rPr>
      </w:pPr>
      <w:r>
        <w:rPr>
          <w:b/>
        </w:rPr>
        <w:t>Changes in Material Litigation</w:t>
      </w:r>
    </w:p>
    <w:p>
      <w:pPr>
        <w:pStyle w:val="TextBody"/>
        <w:tabs>
          <w:tab w:val="clear" w:pos="360"/>
        </w:tabs>
        <w:ind w:left="360" w:right="360" w:hanging="0"/>
        <w:jc w:val="both"/>
        <w:rPr/>
      </w:pPr>
      <w:r>
        <w:rPr/>
        <w:t>There was no material litigation since the last Balance Sheet date up to the date of issuance of this quarterly report.</w:t>
      </w:r>
    </w:p>
    <w:p>
      <w:pPr>
        <w:pStyle w:val="TextBody"/>
        <w:tabs>
          <w:tab w:val="clear" w:pos="360"/>
        </w:tabs>
        <w:ind w:left="360" w:right="360" w:hanging="0"/>
        <w:jc w:val="both"/>
        <w:rPr/>
      </w:pPr>
      <w:r>
        <w:rPr/>
      </w:r>
    </w:p>
    <w:p>
      <w:pPr>
        <w:pStyle w:val="TextBody"/>
        <w:numPr>
          <w:ilvl w:val="0"/>
          <w:numId w:val="4"/>
        </w:numPr>
        <w:ind w:left="360" w:right="360" w:hanging="360"/>
        <w:jc w:val="both"/>
        <w:rPr>
          <w:b/>
          <w:b/>
        </w:rPr>
      </w:pPr>
      <w:r>
        <w:rPr>
          <w:b/>
        </w:rPr>
        <w:t>Dividend Proposed</w:t>
      </w:r>
    </w:p>
    <w:p>
      <w:pPr>
        <w:pStyle w:val="TextBody"/>
        <w:tabs>
          <w:tab w:val="clear" w:pos="360"/>
        </w:tabs>
        <w:ind w:left="360" w:right="360" w:hanging="0"/>
        <w:jc w:val="both"/>
        <w:rPr/>
      </w:pPr>
      <w:r>
        <w:rPr/>
        <w:t>There were no dividend paid during the quarter under review. The Board of Directors has declared a final dividend of 3 sen (for financial year ended 31</w:t>
      </w:r>
      <w:r>
        <w:rPr>
          <w:vertAlign w:val="superscript"/>
        </w:rPr>
        <w:t>st</w:t>
      </w:r>
      <w:r>
        <w:rPr/>
        <w:t xml:space="preserve"> December 2005 : NIL ) gross dividend per share tax exempt for the financial year ended 31</w:t>
      </w:r>
      <w:r>
        <w:rPr>
          <w:vertAlign w:val="superscript"/>
        </w:rPr>
        <w:t>st</w:t>
      </w:r>
      <w:r>
        <w:rPr/>
        <w:t xml:space="preserve"> December 2006 which will be paid to shareholders on 29</w:t>
      </w:r>
      <w:r>
        <w:rPr>
          <w:vertAlign w:val="superscript"/>
        </w:rPr>
        <w:t>th</w:t>
      </w:r>
      <w:r>
        <w:rPr/>
        <w:t xml:space="preserve"> August 2007.</w:t>
      </w:r>
    </w:p>
    <w:p>
      <w:pPr>
        <w:pStyle w:val="TextBody"/>
        <w:tabs>
          <w:tab w:val="clear" w:pos="360"/>
        </w:tabs>
        <w:ind w:left="360" w:right="360" w:hanging="0"/>
        <w:jc w:val="both"/>
        <w:rPr>
          <w:color w:val="008080"/>
        </w:rPr>
      </w:pPr>
      <w:r>
        <w:rPr>
          <w:color w:val="008080"/>
        </w:rPr>
      </w:r>
    </w:p>
    <w:p>
      <w:pPr>
        <w:pStyle w:val="TextBody"/>
        <w:tabs>
          <w:tab w:val="clear" w:pos="360"/>
        </w:tabs>
        <w:ind w:right="360" w:hanging="0"/>
        <w:jc w:val="both"/>
        <w:rPr/>
      </w:pPr>
      <w:r>
        <w:rPr>
          <w:b/>
        </w:rPr>
        <w:t>13.</w:t>
      </w:r>
      <w:r>
        <w:rPr/>
        <w:t>.</w:t>
      </w:r>
      <w:r>
        <w:rPr>
          <w:b/>
        </w:rPr>
        <w:t>Earning Per Share</w:t>
      </w:r>
    </w:p>
    <w:p>
      <w:pPr>
        <w:pStyle w:val="TextBody"/>
        <w:tabs>
          <w:tab w:val="clear" w:pos="360"/>
        </w:tabs>
        <w:ind w:left="360" w:right="360" w:hanging="0"/>
        <w:jc w:val="both"/>
        <w:rPr>
          <w:i/>
          <w:i/>
          <w:u w:val="single"/>
        </w:rPr>
      </w:pPr>
      <w:r>
        <w:rPr>
          <w:i/>
          <w:u w:val="single"/>
        </w:rPr>
        <w:t>Basic earning per share</w:t>
      </w:r>
    </w:p>
    <w:p>
      <w:pPr>
        <w:pStyle w:val="TextBody"/>
        <w:tabs>
          <w:tab w:val="clear" w:pos="360"/>
        </w:tabs>
        <w:ind w:left="360" w:right="360" w:hanging="0"/>
        <w:jc w:val="both"/>
        <w:rPr>
          <w:b/>
          <w:b/>
        </w:rPr>
      </w:pPr>
      <w:r>
        <w:rPr/>
        <w:t xml:space="preserve">Basic earning per share is calculated based on the net profit for the period and the weighted average number of ordinary shares 43,560,000. </w:t>
      </w:r>
    </w:p>
    <w:p>
      <w:pPr>
        <w:pStyle w:val="TextBody"/>
        <w:tabs>
          <w:tab w:val="clear" w:pos="360"/>
        </w:tabs>
        <w:ind w:left="360" w:right="360" w:hanging="0"/>
        <w:jc w:val="both"/>
        <w:rPr>
          <w:b/>
          <w:b/>
        </w:rPr>
      </w:pPr>
      <w:r>
        <w:rPr>
          <w:b/>
        </w:rPr>
      </w:r>
    </w:p>
    <w:p>
      <w:pPr>
        <w:pStyle w:val="TextBody"/>
        <w:tabs>
          <w:tab w:val="clear" w:pos="360"/>
        </w:tabs>
        <w:ind w:left="360" w:right="360" w:hanging="0"/>
        <w:jc w:val="both"/>
        <w:rPr>
          <w:i/>
          <w:i/>
          <w:u w:val="single"/>
        </w:rPr>
      </w:pPr>
      <w:r>
        <w:rPr>
          <w:i/>
          <w:u w:val="single"/>
        </w:rPr>
        <w:t>Diluted earning per share</w:t>
      </w:r>
    </w:p>
    <w:p>
      <w:pPr>
        <w:pStyle w:val="TextBody"/>
        <w:tabs>
          <w:tab w:val="clear" w:pos="360"/>
          <w:tab w:val="left" w:pos="7140" w:leader="none"/>
        </w:tabs>
        <w:ind w:left="360" w:right="360" w:hanging="0"/>
        <w:jc w:val="both"/>
        <w:rPr/>
      </w:pPr>
      <w:r>
        <w:rPr/>
        <w:t>No diluted earnings per share has been computed as the assumed issue of the ordinary shares arising from the conversion of warrants would be anti-dilutive as the fair value of the ordinary share was lower than the exercise price of the warrants and options.</w:t>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right="360" w:hanging="0"/>
        <w:jc w:val="both"/>
        <w:rPr>
          <w:b/>
          <w:b/>
        </w:rPr>
      </w:pPr>
      <w:r>
        <w:rPr>
          <w:b/>
        </w:rPr>
        <w:t>14. Authorisation for Issue</w:t>
      </w:r>
    </w:p>
    <w:p>
      <w:pPr>
        <w:pStyle w:val="TextBody"/>
        <w:tabs>
          <w:tab w:val="clear" w:pos="360"/>
          <w:tab w:val="left" w:pos="7140" w:leader="none"/>
        </w:tabs>
        <w:ind w:left="360" w:right="360" w:hanging="0"/>
        <w:jc w:val="both"/>
        <w:rPr/>
      </w:pPr>
      <w:r>
        <w:rPr/>
        <w:t>The interim financial statements were authorised for issue by the Board of Directors in accordance with a resolution of the directors on 24</w:t>
      </w:r>
      <w:r>
        <w:rPr>
          <w:vertAlign w:val="superscript"/>
        </w:rPr>
        <w:t>th</w:t>
      </w:r>
      <w:r>
        <w:rPr/>
        <w:t xml:space="preserve"> August 2007.</w:t>
      </w:r>
    </w:p>
    <w:p>
      <w:pPr>
        <w:pStyle w:val="TextBody"/>
        <w:tabs>
          <w:tab w:val="clear" w:pos="360"/>
          <w:tab w:val="left" w:pos="7140" w:leader="none"/>
        </w:tabs>
        <w:ind w:right="360" w:hanging="0"/>
        <w:jc w:val="both"/>
        <w:rPr/>
      </w:pPr>
      <w:r>
        <w:rPr/>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right="360" w:hanging="0"/>
        <w:jc w:val="both"/>
        <w:rPr>
          <w:b/>
          <w:b/>
        </w:rPr>
      </w:pPr>
      <w:r>
        <w:rPr>
          <w:b/>
        </w:rPr>
      </w:r>
    </w:p>
    <w:p>
      <w:pPr>
        <w:pStyle w:val="TextBody"/>
        <w:tabs>
          <w:tab w:val="clear" w:pos="360"/>
          <w:tab w:val="left" w:pos="7140" w:leader="none"/>
        </w:tabs>
        <w:ind w:right="360" w:hanging="0"/>
        <w:jc w:val="both"/>
        <w:rPr/>
      </w:pPr>
      <w:r>
        <w:rPr/>
      </w:r>
    </w:p>
    <w:sectPr>
      <w:headerReference w:type="default" r:id="rId10"/>
      <w:footerReference w:type="default" r:id="rId11"/>
      <w:type w:val="nextPage"/>
      <w:pgSz w:w="12240" w:h="15840"/>
      <w:pgMar w:left="1260" w:right="99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I KWONG YOKOHAMA BERHAD (292788-U)</w:t>
    </w:r>
  </w:p>
  <w:p>
    <w:pPr>
      <w:pStyle w:val="Header"/>
      <w:rPr>
        <w:b/>
        <w:b/>
      </w:rPr>
    </w:pPr>
    <w:r>
      <w:rPr>
        <w:b/>
      </w:rPr>
      <w:t>UNAUDITED INTERIM FINANCIAL REPORT FOR THE SECOND QUARTER ENDED 30 JUNE 2007</w:t>
    </w:r>
  </w:p>
  <w:p>
    <w:pPr>
      <w:pStyle w:val="Header"/>
      <w:pBdr>
        <w:bottom w:val="single" w:sz="4" w:space="1" w:color="000000"/>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43:00Z</dcterms:created>
  <dc:creator>TKYB</dc:creator>
  <dc:description/>
  <cp:keywords/>
  <dc:language>en-US</dc:language>
  <cp:lastModifiedBy>TAN</cp:lastModifiedBy>
  <cp:lastPrinted>2007-08-10T13:53:00Z</cp:lastPrinted>
  <dcterms:modified xsi:type="dcterms:W3CDTF">2007-08-27T04:43:00Z</dcterms:modified>
  <cp:revision>2</cp:revision>
  <dc:subject/>
  <dc:title>CONDENSED CONSOLIDATED INCOME STATEMENTS</dc:title>
</cp:coreProperties>
</file>